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Муниципальное бюджетное образовательное учреждение дополнительного образования детей г. Ка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ЫЕ ПРЕДПРОФЕССИОНАЛЬНЫЕ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БЩЕОБРАЗОВАТЕЛЬНЫЕ ПРОГРАММЫ В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ЗЫКАЛЬНОГО ИСКУС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ХОРОВОЕ П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 8(9) л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УП.03. МУЗЫКАЛЬНАЯ ЛИТЕРАТУ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.Ш. Гар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 w:before="0" w:after="0"/>
        <w:ind w:left="1843" w:hanging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   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тличительные особенност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ритерии оценки промежуточной аттестации в форме экзамена и итоговой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Шестой год обучения по учебному предмету «Музыкальн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литература»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(9-й или 6-й класс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учебной и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омендуемая дополнительная литератур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зыкаль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язательную часть предметной области «Теория и история музык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экзамен по музыкальной литературе является частью итого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«Музыкальной литературы» происходит формирова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мышления учащихся, навыков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истории музыки, ознакомление с историей изобраз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 и литературы. Уроки «Музыкальной литературы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ю и 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ого искусства, воспитывают музыкальный вкус, пробуж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юбовь к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Музыкальная литература» продолж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«Музыкальная литература» теснейши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5 лет (с 4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го образования или среднего (полного)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. 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нная программа ориентированна на контингент обучающихся и особенности образовательного процесса музыкальных школ, находящихся в Поволжском регионе, в Республике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а дает примерное распределение учебных часов с учетом национально-регионального компонента и включает материал по татарской музыкальной литератур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>4. 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9"/>
        <w:gridCol w:w="900"/>
        <w:gridCol w:w="900"/>
        <w:gridCol w:w="90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4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9-м (6-м) классе учебная нагрузка 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: аудиторная работа – 49,5 часа, самостоятельная (внеаудиторная) работа – 33 часа, максимальная учебная нагрузка – 82,5 час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5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орма проведения занятий по предмету «Музыкаль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а является развитие музыкально-твор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интереса и любви к классической музык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тивации к продолжению профессионального обучения и подготовки их к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упительным экзаменам в образовательное учреждение, реализующе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7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«Музыкальная литература» для 9 (6) класса представлен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раз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8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9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и/и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лектронными изданиями основной и дополнительной учебной и учеб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ем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каждого обучающегося основной учеб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учащихся 4 класса (освоивших курс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лушание музыки в 1-3 классах) содержание тем первого года обу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1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2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жанра в музыке. Основные жанры - песня, марш, танец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я. Куплетная форма в песн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народная песня. Татарская народная пес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ах. Марши и танцы в произведениях татарских композитор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4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родная песня в произведениях русских и татар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мпозиторов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ые жанры: вариа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ет, концерт, сюи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рограммно-изобразительная музы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Музыка в 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матическом театре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 xml:space="preserve">4 четверть 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Балет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ет в татарской музык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узыка в театре (раздел «Опера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класс – 6 класс «Музыкальная литература зарубежных стр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развития музыки от Древней Гре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о эпохи барок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Музыкальная культура эпохи барок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алья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.С.Бах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Органны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вирная музыка. Ин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Хорошо темперированный кл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ю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овременники И.С.Баха. Г. Ф. Ген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Й. Гайдн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Ми-бемоль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. Гайдн. Клави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.А.Моцарт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соль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вадьба Фига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Соната Ля-мажор, другие клави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Л. ван Бетховен. Жизненный и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атетическая с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Эг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до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ческий сонатно-симфонический цикл (повто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мантизм в музык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уберт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Неоконченная»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окальные цикл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опен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азурки и полонез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елюдии, этюд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альсы, ноктюрн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мпозиторы-романтики первой половины 19 в.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Европей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Музыкальная литература русских композитор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Русская церковная музыка, нотация, жан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льн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,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.С.Бортнянского, М.С.Березовского и др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ультура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Роман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Творчество А.А.Алябьева, А.Л.Гурил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А.Е.Варлам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.И.Глинка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чески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С.Даргомыжский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Русал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4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Русская культура 60-х г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Деятельность и творчество М.А.Балакире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П.Бородин. Биография. 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Князь Игорь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2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2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4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Богатырская» симфо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.П.Мусоргский. Биограф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Картинки с выставки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Борис Годунов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.А.Римский-Корсаков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Шехеразад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.И.Чайковский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Евгений Онегин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усская культура конца 19 - начала 20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Творчество С.И.Танеева, А.К.Лядова, А.К. Глазун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Биография. 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Н.Скрябин. Биография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Ф.Стравинский. Биография. Бал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ар-птица», «Петруш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ХХ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Прокофьев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лександр Невски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 xml:space="preserve">«Золушка» 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Ромео и Джульетта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.С.Прокофьев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Д.Д.Шостакович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Д.Шостакович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татарской музыкальной культур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Сайдашев. Биография. Музыка  к драматическим спектаклям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.Жиганов. Биография. Симфония № 2 «Сабанту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Яхин. Биография. Фортепианный концер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кальное  творчеств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инструмент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вок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ное  творчество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тарский бале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>4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-годы ХХ века, творчество Р.К.Щедр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 А.Г.Шнитке , С.А.Губайдулино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.В.Денис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 Гаврил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ервый год обучения музыкальной литературе тесно связан с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учебным предметом «Слушание музыки». Его задачи - продолж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и совершенствовать навыки слушания музыки и эмоционально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отзывчивости на музыку, познакомить учащихся с основ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ыми жанрами, музыкальными формами, сформировать у 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выки работы с учебником и нотным материалом, умение рассказыват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 музыкального произведения и использованных в нем элемент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аль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х учеников, которые поступили в детскую школу искусств 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ервый класс в возрасте от десяти до двенадцати лет, изу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литературы начинается с 1 класса. Учитывая, что э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не имеют предварительной подготовки по учебному предме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темам «Музыкальной литературы», посвященным содержа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выразительным средствам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ервого года изучения «Музыкальной литературы» д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сть закрепить знания, полученные детьми на уроках «Слуш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и», на новом образовательном уровне. Обращение к знако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ам темам, связанным с содержанием музыкальных произведений, выразительными средствами музыки, основными музыкальными жанра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зволяет ввести новые важные понятия, которые успешно осваива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возвращении к ним на новом матери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 «серьезная» и «легкая». Музыкальные впечатления учеников - посещение театров, концертов. Понятия «народная», «церковна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камерная», «концертная», «театральная», «эстрадная», «военная»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арактера человека, различных событий. Содержание музыки столь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о, как и содержание других видов искусств, но раскрывается оно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щью музыкальных средств. Как работать с нотными примерам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е музыкаль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 «Осенняя песнь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Россини «Буря» из оперы «Севильский цирюльник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.А.Римский-Корсаков «Три чуда» из оперы «Сказка о царе Салтане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Сеча при Керженце» из оперы «Сказание о невидимом граде Китеж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ве Феврони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.П.Мусоргский «Балет невылупившихся птенцов», «Тюильрийский сад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з цикла «Картинки с выставки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.Шуман «Пьеро», «Арлекин», «Флорестан», «Эвзебий» из цик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Карнавал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.Сен-Санс «Кенгуру», «Слон», «Лебедь» из цикла «Карнавал животных», С.С.Прокофьев «Нам не нужна война» из оратории «На страже ми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Основные выразительные средства музыкального язык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овторение). Понятия: мелодия (кантилена, речитатив), лад (мажор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минор, специальные лады - целотонная гамма, гамма Римско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сакова), ритм (понятие ритмическое остинато), темп, гармо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(последовательность аккордов, отдельный аккорд), фактура (унисон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лодия и аккомпанемент, полифония, аккордовое изложение), регистр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И.Глинка «Патриотическая песнь», Ф.Шуберт «Лип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ыре основные группы инструментов симфонического оркестр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ы записи произведения для оркестра (партитура). Темб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.С.Прокофьев «Петя и волк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.Бриттен «Вариации и фуга на тему Перселла» («Путеводитель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кестр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лоса певцов-солистов и голоса в хоре. Виды хоров. Разл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хора. Тембр певческого голоса и характер героя в музыка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.А.Римский-Корсаков. Фрагменты из оперы «Садко» (песня Садко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Колыбельная Волховы, сцена в подводном царстве) или друг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нятие жанра в музыке. Основные жанры - песня, марш, танец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чины популярности жанра песни. Народная песня; пес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иненная композитором; «авторская» песня. Воплощение разли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куплетная форма). Понятия «запев», «припев», «вступлени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народная песня «Дубинуш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Дунаевский «Марш веселых ребят», «Моя Москв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В.Александров «Священная война», Д.Ф.Тухманов «День Поб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Островский «Пусть всегда будет солнц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Д.Шостакович «Родина слышит», песни современных композиторов, авторские песни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й музыкальный фольклор. Жанры фольклора. Баиты, мунаджаты, протяжные песни, такмаки, городские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Прослушивание произведений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е народные песни Карьят-батыр, Галиябану, Тафтиляу, Кара урман, Зиляйлюк, Туган тел, Апипа, Аниса, Каз канаты, Ай, былбы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нятие трехчастная форма с репризой (первая часть - основ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ма, середина, репри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.С.Прокофьев Марш из сборника «Детская музыка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Ф.Мендельсон Песня без слов № 27, «Свадебный марш» из музыки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едии В.Шекспира «Сон в летнюю ночь», Д.Верди Марш из оперы «Аид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П.Соловьев-Седой «Марш нахимовцев»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.И.Чайковский Камаринская из «Детского альбома», Трепак из бал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Щелкунчик», А.С.Даргомыжский «Малороссийский казачок», А.Г.Рубинштейн «Лезгинка» из оперы «Дем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.Григ «Норвежский танец» Ля мажор, Л.Боккерини Менуэ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.Скарлатти Гав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Вебер Вальс из оперы «Волшебный стрелок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татарских композиторов  для фортепиано: Ф. Ахметов  Танец, Р.Еникеев 4 миниатюры, Н.Жиганов 5 пьес (Марш, Мелодия, Вальс, и др.), М.Яруллин 3 пьесы (Марш, Вальс); для оркестра: А.Ключарев Самба, З.Яруллин Марш Ту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Народная песня в произведениях русских и татарских  композиторов. Сборники рус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ранжировка, обработка. Жанры народных песен, сборники народ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есен М.А.Балакирева, Н.А.Римского-Корсакова, П.И.Чайковского; обработки народных напевов М.Музафарова, А.Ключарева, Д. Фай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мпозиторов народной песне. Народная песня в профессиональной музыке татарских композиторов. Знакомство с музыкальн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ций, варьированными куплетами. Жанры «квартет», «концерт»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ародные песни «Эй, ухнем», «Как за речкою, да за Дарьею», «Сред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ны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Вариации на русскую народную песню «Среди дол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Мусоргский  Песня Марфы из оперы «Хованщина», Н.А.Римский-Корсаков  Песня Садко с хором из оперы «Садко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часть из Первого струнного квартета, финал Перв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церта для фортепиано с оркестром, А.К.Лядов 8 русских народных песен для оркестра; Н.Жиганов Сюита на татарские темы, Ф.Яруллин Фрагмент из балета Шурале( танец девушек с платком), Н.Жиганов Фрагмент из оперы «Джалиль» (тема Родины), А.Леман Татарская рапсодия (Апипа), Р.Абязов «Образы Тукая» Сюита на темы татар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«программная музыка», «звукоизобразительность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звукоподражание». Роль названия и литературного предислов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граммной музыке. Понятие цикла в му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К.Лядов «Кикимора» (фраг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М.П.Мусоргский «Избушка на курьих ножках» из цикла «Картин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став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.С.Прокофьев Сюита «Зимний кост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 в драматическом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раматическому спектаклю, какие музыкальные жанры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ы. Знакомство с произведением Г.Ибсена «Пер Гюнт»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ой Э.Грига к этому спектаклю. Сюиты Э.Грига, состав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м из отдельных номеров музыки к драме. Подробный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ьес первой сюиты и «Песни Сольвейг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.Григ  «Утро», «Смерть Озе», «Танец  Анитры», «В пещере гор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роля», «Песня Сольвей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балета как театрального вида искусств. Значение танц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пантомимы в балете. Значение музыки в балете. П.И.Чайковский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ель русского классического балета. Балет «Щелкунчик» - сю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построение балета. Дивертисмент. Подробный разбор Мар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нцев дивертисмента. Новый инструмент в оркестре - чел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«Марш», «Арабский танец», «Китайский танец», «Та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ков», «Танец феи Драже» из балета «Щелкун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 в татарской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Шурале» - гордость татарской музыки. Ф.Яруллин -  родоначальник татарского балета. Сюжет, драматургия балета, контрастные музыкальные сферы, ярко выраженный национальный колорит музыки; соединение традиций национального искусства с классическим ба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А.Бакирова «Водяная» по одноименной сказке Г.Тукая. Национальный характер музыки, преобладание лирических тем, близких народно-песенному мелодизму. Противопоставление двух сфер – лирики и фантастики. Использование ритмов и интонаций народных п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.Яруллин Фрагменты из балета: «Выход Былтыра»,«Выход Шурале», «Баллада Сююмбике», «Шурале просыпается», «Пляска Огненной ведьмы и Шайтана», «Танец девушек с платком», А.Бакиров Фрагменты из балета: «Вступление» , «Шабаш», «Балетная 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как синтетический вид искусства, соединяющий теат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у, пение и танец, игру актеров и сценическое оформление. Ведущ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ль музыки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оперы, оперные сюжеты: исторические, бытовы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азочные, лирические. Понятие «либретто оперы». Структура опе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, картины. Роль оркестра в опере, значение увертюры. Со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бор содержания и построения оперы М.И.Глинки «Русла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мила». Разбор отдельных номеров из оперы. Понятия «кан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ндо», «речитатив», «ария», «ариоз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лана из 2 д., персидский хор из 3 д., Ария Людмилы, Марш Черном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«МУЗЫКАЛЬНАЯ ЛИТЕРАТУРА ЗАРУБЕЖНЫХ СТРАН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пох, причем не только в мире музыки, но и в других видах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задача предмета состоит в том, чтобы интересы учеников в итог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ановились шире заданного минимума, чтобы общение с музык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лагодаря увеличению сроков освоения учебного предмет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Музыкальная литература», предусмотренному федер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ми требованиями, появляется возможность увелич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иске музыкальных произведений также приводятся варианты соч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знакомительными, в них представлен обзор определенной эпох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развития музыки от Древней Греции до эпохи барок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урс начинается с ознакомления учеников с музыкальной культур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ревней Греции. История возникновения нотного письма, Гвид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ретинский. Изучение сведений о музыке (инструментах, жанрах, ф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т.д.) Средневековья и Ренесс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небольших фрагмент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цевальной и вокальной музыки мастеров эпохи Возрождения (О. 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Музыкальная культуры эпохи барокко, итальянская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начение инструментальной музыки в эпоху барокко.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одного из концерт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кла «Времена г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ганн Себастьян Б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Работа Бах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рганистом, придворным музыкантом, кантором в разных гор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церковной службе. Инвенции. Уникальное учебное пособ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термедия и т.д.). Инструментальные сюиты - история формир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, обязательные и дополнительные тан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ухголосные инвенции До мажор, Фа маж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инор из 1 тома ХТ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оральная прелюдия Ми-бемоль мажор, Трехголосная инвенция си мин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ажор из 1 тома ХТК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Современники И.С.Баха: Г.Ф.Генд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Краткое и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графии Г.Ф.Генделя. Влияние итальянской школы на его творчеств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новные жанры. Для ознакомления рекомендуется прослуш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лассицизм, возникновение и обновление инструмент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жанров и форм, оп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сновные принципы нового стилев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правления. Сонатный цикл и симфонический цикл, их кардинально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тличие от предшествующих жанров и форм. Переосмы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Французские энциклопедисты. Реформа оперного жанра.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комендуется прослушивание отрывков из оп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юка «Орфей» (Хор из 1 д., сцена с фуриями из 2 д., ария «Потерял 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вридику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озеф Гайд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Вена - «музык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кресток» Европы. Судьба придворного музыканта. Поездка в Англ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ойные вариации, 3 часть - менуэт, финал). Эволюция клавирной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классической сонаты. Подробный разбор строения и т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онатной фор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Ми-бемоль мажор (все части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наты Ре мажор и ми минор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льфганг Амадей Моц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. «Чудо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ребенок», поездка в Италию, трудности устройства, разры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льцбургским архиепископом. Венский период жизни и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ольные характеристики главных героев. Клавирное твор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.А.Моц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соль минор (все части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ера «Свадьба Фигаро» - увертюра, Ария Фигаро, две арии Керуби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я Сюзанны (по выбору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ната Ля маж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Людвиг ван Бетхов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Жизненный и творческий путь. Ю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не. Влияние идей Великой французской буржуазной революци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овоззрение и творчество Л. Ван Бетховена. Жизнь в Вене. Траг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и - глухота. Основные жанры творчества. Фортепианные сона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ый стиль пианизма. «Патетическая» соната. Принципы моноте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№8 «Патетическая», Симфония №5 до минор, Увертюра из музыки к драме И.В.Гете «Эгмо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14, 1 ч., Соната для фортепиано №23, 1ч., Симфония № 9, финал, Симфония № 6 «Пастораль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Романтизм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ый стиль, новая философия, условия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едпосылки возникновения. Новая тематика, новые сюжеты - природ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антастика,  история,  лирика,  тема одиночества,  романтический  гер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Мендельсон «Песни без слов» (по выбору преподавателя), Концерт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рипки с оркестром, 1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Франц Шубе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енный и творческий путь. Возраст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баллады и вокальные циклы Шуберта, новаторство в соотношени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елодии и сопровождения, внимание к поэтическому текст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специфика песенного тематизма в симфонической музы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«Неоконченная» симф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сни «Маргарита за прялкой», «Лесной царь», «Форель», «Серенада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Аве Мария», песни из циклов «Прекрасная мельничиха», «Зимний путь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на усмотрение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льс си мин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редерик Шоп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знь в Париже, Ф.Шопен как выдающийся пианист. Специфи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го наследия - преобладание фортепианных произведений. Национальные «польские» жанры - мазурки и полонезы; разнообразие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ипов. Прелюдия - новая разновидность фортепианной миниатюры, цик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й Ф.Шопена, особенности его строения. Новая трактов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кладных, «неконцертных» жанров - вальсов, этюдов. Жанр ноктюр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тепианной музыке, родоначальник жанра - Джон Филь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зурки До мажор, Си-бемоль мажор, ля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лонез Ля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ми минор, Ля мажор, до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льс до-диез минор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юды Ми мажор и до минор «Революционны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ллада № 1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ктюрн Ми-бемоль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мпозиторы-романтики первой полов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предлагается прослушивание рапсодий Ф.Лис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рывков из «Фантастической» симфонии Г.Берлиоза, номер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Европейская музык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ные пути развития опе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жанра. Творчество Д.Верди и Р.Вагнера. Инструментальная музы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ермании и Австрии (И.Брамс). Французская композиторская 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.Бизе, С.Франк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ется прослушивание номеров из опер Д.Верди («Травиата», «Аида», «Риголетто») и Р.Вагнера («Лоэнгрин», «Лету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МУЗЫКАЛЬНАЯ ЛИТЕРАТУРА РУССКИХ КОМПОЗИТО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третий-четверты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учебного предмета «Музыкальная литература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вященный отечественной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веков, - ключевой в курс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н имеет как познавательное, так и воспитательное значен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ьников подросткового возраста. В данной программе изуч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усской музыкальной литературе отводится второе полугодие 6 клас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сь 7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Русская церковная музыка, нотация, жанры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ни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тория формирования русской культуры в целом и музыкаль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предлагается прослушивание люб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менного распева, примеров раннего многоголосия (стихир, тропаре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да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Музыкальная культу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века. Творчество Д.С.Бортнянского,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М.С.Березовского 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</w:rPr>
        <w:t>и других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раткий экскурс в историю госу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ой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3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предлагается прослушивание частей хоровы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нцертов, увертюр из опер Д.С.Бортнянского и М.С.Березовског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их к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ультура нача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века. Романсы.  Творчество А.А.Алябьев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.Е.Гурилева, А.Л.Варлам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традиций домашн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ицирования. Романтизм и сентиментализм в русской поэзии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окальной музыке. Формирование различных жанров русского романс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гия, русская песни, баллада, романсы «о дальних странах»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танцевальных жан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А.Алябьев «Солове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Е.Гурилев «Колокольчи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ил Иванович Гли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ух опер. Поездки во Францию, Испанию. Создание одноча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фонических программных увертюр. Эпоха Глинки: современн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пози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ера «Жизнь за царя» или «Иван Сусанин». Общая характеристика;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омпозиция оперы. Музыкальные характеристики героев: русски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ков. Различные виды сольных сцен (ария, каватина, песня, романс)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Хоровые сцены. Понятия «интродукция», «эпилог». Танцы ка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характеристика поляков. Повторяющиеся темы в опере, их смысл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ансы Глинки - новое наполнение жанра, превращение роман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бый жанр камерной вокальной миниатюры. Роль русской поэз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нимание к поэтическому тексту. Роль фортепианной партии в романсах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нообразие музыкаль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ие сочинения Глинки - одночастные программ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мфонические миниатюры. Национальный колорит испанских увертюр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Камаринская»: уникальная роль в становлении русской симфон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колы. «Вальс-фантаз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ван Сусанин» («Жизнь за царя») 1 д.: Интродукция, Каватина и ронд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Антониды, трио «Не томи, родимый»; 2 д.: Полонез, Краковяк, Вальс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зурка; 3 д.: Песня Вани, сцена Сусанина с поляками, Свадебный хо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 Антониды; 4 д.: ария Сусанина; Эпилог: хор «Славь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: «Жаворонок», «Попутная песня», «Я помню чудное мгновень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ие произведения: «Камаринская», «Вальс-фантаз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 к опере «Руслан и Людмила»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Арагонская хот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Я здесь, Инезилья», «В крови горит огонь желань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Сергеевич Даргомыж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изненный и твор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уть.Значение дружбы с Глинкой. Новые эстетические задачи.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зительности музыкального языка, отношение к литературному текст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дача в музыке интонаций разговор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о-обличительная тематика в вокальных сочинениях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ера в творчестве композитора, особенности музыкального языка в операх «Русалка», «Каменный гость». Психологизм образа Мельн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анровые хоровые сцены, портретная характеристика Князя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кальная миниатюра - появление новых жанров и тем (драмат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я, сатирические сце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: «Старый капрал»,  «Мне грустно», «Титуляр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етник» «Мне минуло шестнадцать лет»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ера «Русалка»: ария Мельника из 1 д. и сцена Мельника из 3 д., хор из 2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. «Сватушка» и хоры русалок из 3 д., Песня Наташи из 2 д., Кавати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ы и песни «Ночной зефир», «Мельник» и другие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Русская культура 60-х г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века. Деятельность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ворчество М.А.Балаки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-политическая жизнь в 60-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возможно прослушивание фрагментов опер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Порфирьевич Боро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ое наследие А.П.Бородина, формирование жанра рус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и в 60-х год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Князь Игорь»: пролог, хор народа «Солнцу красному слава», сц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тмения; 1 д.: песня Галицкого, ариозо Ярославны, хор девушек «Мы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бе, княгиня», хор бояр «Мужайся, княгиня», 2 д.: каватина Кончаковны, ария Игоря, ария Кончака, Половецкие пляски, 4 д.:  Плач Ярославны, хо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селя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пящая княжна», «Для берегов Отчизны»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одест Петрович Мусорг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Борис Годунов», история создания, редакции оперы, слож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становки. Идейное содержание оперы. Композиция оперы, скво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действия, декламационное начало вокальных партий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жей - характерные черты новаторского подхода композитора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ализации замысла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 М.П.Мусоргского. Продолжение традиц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А.С.Даргомыжского, поиск выразительной речевой интонации.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в, тематика циклов и песен М.П.Мусоргского. («Детская», «Свети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вишна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Картинки с выставки» - лучшее инструментальное произ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. История создания, особенности построения, лейтмот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Оркестровая версия М.Рав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Борис Годунов»: оркестровое вступление, пролог 1к.: хор «На кого ты нас покидаешь», сцена с Митюхой, 2 к. целиком, 1 д. 1 к.: монолог Пимена, 1 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2 к.: песня Варлаама, 2 д. монолог Бориса, сцена с курантами, 4 д. 1 к.: хор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«Кормилец-батюшка», сцена с Юродивым, 4 д.3 к.: хор «Расходилас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гулялась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Картинки с выставки» (возможно фрагменты на усмотр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сни: «Семинарист», «Светик Савишна», «Колыбельная Еремуш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кальный цикл «Детская», симфоническая картина «Ночь на Лысой горе», вступление к опере «Хованщина» («Рассвет на Москве-рек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иколай Андреевич Римский-Корс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гранность творческой, педагогической и обще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Н.А.Римского-Корсакова. Значение оперного жанр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ворчестве композитора. Сказка, история и повседневный быт народ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ерах Н.А.Римского-Корсакова. Опера «Снегурочка», литерату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ероев. Лейтмотивы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фоническое творчество Н.А.Римского-Корсакова. «Шехерезада»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граммный замысел сюиты. Средства создания восточного колорит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йтмотивы, их развитие. Роль лейттем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«Снегурочка»: Пролог - вступление, песня и пляска птиц, ари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риэтта Снегурочки, Проводы масленицы; 1 д.: 1 и 2 песни Леля, ариоз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негурочки; 2 д.: клич Бирючей, шествие царя Берендея, каватина цар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Берендея; 3 д.: хор «Ай, во поле липенька», пляска скоморохов, треть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сня Леля, ариозо Мизгиря; 4 д.: сцена таяния Снегуроч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ключительный хор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ая сюита «Шехереза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, камерная лирика Н.А.Римского-Корсакова («Не ветер, вея с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высоты», «Звонче жаворонка пенье», «Не пой, красавица...»)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Петр Ильич Чайков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7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вая симфония «Зимние грезы», ее программный замысел. Стро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особенности сонатной формы 1 части. Использование народ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и как темы в финале симф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первой постановки оперы силами студентов  Москов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нсерватории. Композиция оперы. Новый тип русской оперы - лири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ческий. Особенности драматургии, понятие «сцена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альные характеристики главных героев. Интонационная близ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 Татьяны и Ленского. Темы, связанные с главным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, изложение тем в разных карт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1 «Зимние грезы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Евгений Онегин». 1к.: вступление, дуэт Татьяны и Ольги,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рестьян, ария Ольги, ариозо Ленского «Я люблю вас»; 2 к.: вступ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цена письмаТатьяны; 3 к.: хор «Девицы, красавицы», ария Онегина, 4 к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ступление, вальс с хором, мазурка и финал, 5 к.: вступление, ар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нского, дуэт «Враги», сцена поединка, 6 к.: полонез, ария Греми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имфония № 4, Квартет 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№1,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для фортепиано с оркестром № 1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омансы «День ли царит», «То было раннею весной», «Благословляю вас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 МУЗЫКАЛЬНАЯ ЛИТЕРАТУРА ХХ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(5 год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учащихся навыков работы с учебником, нотным тек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усская культура в конц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еребряный век»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е музыкального образования. Связи с отечественным искусст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тво С.И.Тане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сле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екомендуется прослушивание кантаты «Иоанн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амаскин», Симфонии до минор, романсов и хоров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Творчество А.К.Ля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ецифика стиля - преобладание ма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в фортепианной и симфонической музыке. Преобладание сказоч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тики в программных произве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прослушивание симфо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й «Волшебное озеро», «Кикимора», фортепианных пье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табакерка», «Про старин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А.К.Глазу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ая характеристика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ровое разнообразие сочинений. Развитие традиций русской симфонической музыки. Жанр балета в творчестве композито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комендуется прослушивание Симфонии №5, Конце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С.В.Рахмани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иография. Наследник трад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.И.Чайковского. Русский мелодизм в духовных и светских сочин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Рахманинов - выдающийся пианист. Обзор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момент ми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3 для фортепиано с оркестром, Романсы «Сирень», «Здесь хорошо» и другие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и, музыкальные моменты, этюды-картины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тво А.Н.Скряб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иография. Особенности мировоззр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отношения к творчеству. Эволюция музыкального языка - гармо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тма, метра, мелодии. Симфонические и фортепианные жанры в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крябина. Жанр поэмы. Новая трактовка симфонического оркес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става, особенности тематизма, тембры-симв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ор. 11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юд ре-диез минор ор.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Творчест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. Ф. Стравинского. Бал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гра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й деятельности Стравинского. Новые стилевые вея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ские техники. Личность С.П.Дягилева, роль его антреприз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и и популяризации российской культуры. «Мир искусства»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Балеты И.Ф.Стравинского: «Жар-птица» и «Петрушка». Знач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чинений «русского периода», новации в драматургии, хореограф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ба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стилевые веяния и композиторские техники, менявшиес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тяжении творчества И.Ф.Стравинск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ечественная музыкальная культура 20-30-х годов ХХ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волюции в России начала ХХ века. Социально-культурный пере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условия бытования музыкальной культуры в 20-40-е годы ХХ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ые жанры и нов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о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ергей Сергеевич Прокоф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етание двух эпох в его творчестве: дореволюционной и советск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.С.Прокофьев - выдающийся пианист. Уникальное сотрудничество С.С.Прокофьева и С.М.Эйзенштейна. «Александр Невский» - киномузы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еты С.С.Прокофьева - продолжение реформ П.И.Чайковского, И.Ф.Стравинского. Выбор сюжетов. Лейтмотивы, их роль в симфо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алетной музыки. Постановки, выдающиеся танцовщики – исполни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ар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мфоническое творчество С.С.Прокофьева. Седьмая симфония - последнее завершенное произведение композитора. Особенности стро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ьесы для фортепиано из ор.12 (Гавот, Прелюд, Юмористическое скерцо)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нтата «Александр Невский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ет «Ромео и Джульетта»: вступление, 1 д.: «Улица просыпается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Джульетта-девочка», «Маски», «Танец рыцарей», «Мадригал»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омео у патера Лоренцо»; 3 д.: «Прощание перед разлукой»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алет «Золушка». 1 д.: «Па-де-шаль», «Золушка», Вальс соль минор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жио Золушки и Принца; 3 д.: первый галоп Принц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нофильм С.М.Эйзенштейна «Александр Невский», Фильм-балет «Ромео и Джульетта» (с Г.Улановой в роли Джульетты), Марш из оперы «Любовь к трем апельсин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вый концерт для фортепиано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митрий Дмитриевич Шостак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ажданская тематика творчества, музыка Д.Д.Шостакович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опись истории страны. Особое значение жанра симфонии, особ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Роль камерной музыки в творчеств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сонатной формы, «эпизод нашествия», измененная реприза) и крат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мерная музыка, основные жанры. Фортепианный квинтет соль минор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строения цикла, использование барочных жанров и ф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оль кантатно-ораториальных сочинений в 60-годы. Творчество поэт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иков Д.Д.Шостаковича, отраженное в его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 До мажор, 24 прелюдии и фуги для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5, 1 часть, </w:t>
      </w:r>
      <w:r>
        <w:rPr>
          <w:rFonts w:cs="Times New Roman" w:ascii="Times New Roman" w:hAnsi="Times New Roman"/>
          <w:sz w:val="24"/>
          <w:szCs w:val="24"/>
        </w:rPr>
        <w:t>Квинтет соль мино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нь Степана Рази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ТАРСКАЯ 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музыкальной культуры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сторические сведения о татарском народе: территории, вероисповедании, сферах деятельности, особенностях древней татарской музыки, первых произведений древнетатарской литературы, рукописях путешественников, о профессиональной и народной музыке времен Волжской Булгарии, Золотой Орды и Казанского Х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вой татарской культуры 19 века: слияние исламских традиций с традициями русской и европейской культур. Казань - культурный центр Поволжья: открытие типографии, Университета, создание театральных трупп, о деятельности Марджани, Насы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- новый этап татарской культуры: о просветительской деятельности союзе театра и музыки (театральные труппы «Сайяр», «Нур»), инструментальных ансамблях, «Восточном Клубе». Первые татарские концертирующие музыканты; возникновение национальной композиторской школы, открытие музыкальных учебных заведений, театров, симфонического оркестра, филармонии; об организации фестивалей и конкурсов миров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Сайдашев. Жизненный и творческий путь. Музыка к драматическим спектаклям, инструментальная музыка, романсы и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йдашев- основоположник татарской профессиональной музыки. С.Сайдашев- автор музыки к драмам и комедиям.  Зарождение в недрах музыкальной драмы  С.Сайдашева  элементов оперы (сольные номера, ансамблевые сцены), балета (танцевальные дивертисменты), симфонической  музыки (увертюры, оркестровые антракты). Искренность. Душевность, простота и яркость  музыкаль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 краткий разбор музыкально- театральных сочинений: роль музыки в спектаклях, использование новых для татарской музыки жанров, развитие инструментальных эпизодов, расширение выразительных возможностей татарской музыки, создание нового вокального стиля и нового жанра – музыкальная д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музыки к спектаклям «Голубая шаль» и «Наемщ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узыкальные номера из музыки к драмам «Голубая шаль», «Наемщик», к пьесам «Очи», «Тагир и Зух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арш Совет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Жиганов. Жизненный и творческий путь. Симфон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Жиганов - выдающийся татарский композитор, крупнейший деятель музыкального искусства 20 века. Продолжает традиции русской и европейской  культуры, органично сочетая их с татарскими национальными особенностями. Организаторская и общественная работа. Основные вехи биографии и творческого пути композ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е произведения: жанровое разнообразие; связь с театральной  музыкой композитора; темы: проблемы современности, героическая борьба,  жизнь и музыка других народов, национальные праздники. Симфония №2 «Сабантуй»; размышления композитора о народе, красоте родного края. Особенности сонатно-симфонического цикла, близость к одночастной поэме, красочность музыкального языка, использование народных мело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Сабант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 Яхин. Жизненный и творческий путь. Камерно- вокальные произведения. Концерт для фортепиано с орке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 Яхин - яркий самобытный татарский композитор, профессиональный пианист. Преобладающие области творчества - фортепьянная и вокальная музыка. Автор музыки Государственного гимна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фортепиано с оркестром - первый в истории татарской музыки. Классическое строение концерта; яркое проявление национального колорита и влияние фортепианной музыки Рахманинова и Чайковского; использование  подлинных татарских мелодий. Разбор и прослушивание концерта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но- вокальные произведения - важная часть творческого наследия. Новые образы и выразительные возможности. Содержание - чувства человека, родная природа и родной край. Большой мелодический дар, выразительность, естественность и удобство исполнения романсов и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екоторых романсов из цикла «В Моабитском застен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Концерт для фортепиано с оркестром; «Песни мои», «Счастья не вернуть», «Последняя песня» из цикла «</w:t>
      </w:r>
      <w:r>
        <w:rPr>
          <w:rFonts w:cs="Times New Roman" w:ascii="Times New Roman" w:hAnsi="Times New Roman"/>
          <w:sz w:val="24"/>
          <w:szCs w:val="24"/>
        </w:rPr>
        <w:t>В Моабитском застен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Фортепианный цикл «Летние вечера», Вальс-экспром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инструментальная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, этапы развития: 30-е годы, годы Великой Отечественной войны, послевоенные годы. Подъем исполнительской культуры. Обращение к жанрам камерного ансамбля: струнные квартеты А.Валиуллина, Б.Мулюкова, Ф.Ахметова, Р.Еникеева, Ш.Шарифуллина. Циклические произведения в творчестве Ф.Ахметова, М.Яруллина, Ш.Шарифуллина. 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М.Музафаров Концерт для скрипки с оркестром; Р.Еникеев Ариэтта; Р.Белялов Рапсодия для двух фортепиано и ударных;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</w:rPr>
        <w:t>Р.Калимуллин Камерная симфония «Мелодия Тук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Симфоническая поэма; Ф.Яруллин Соната для виолончели и фортепиано; М.Яруллин Детская фантазия; З.Хабибуллин  Поэма для скрипки и фортепиано; А.Луппов Камерная симфония «Кара урм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вокальная 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. Родоначальник татарской советской песни- С.Сайдашев. Этапы развития: 20-е, 30-е годы, годы Великой Отечественной войны. Интенсивное развитие песенного творчества татарских композиторов в послевоенные годы. Сотрудничество с поэтами (М.Джалиль, А.Ерикеев, Х.Такташ, А.Файзи, Н.Даули, Г.Зайнашева, Р.Харисов,и др.) Патриотическая тематика, обращение к памяти героев революции и войны. Стилистические черты , ритмы и джазовые гармонии в песенном творчестве. Вклад Р.Яхина в развитие татарской камерно-вокальной музыки. Новое воплощение в современной музыке старинных национальных традиций в творчестве А.Монасыпова ( Вокально-симфоническая поэма «В ритмах Тука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кальные циклы и хоровые произведения. Кантаты, оратории в творчестве М.Музафарова, Б.Мулюкова, Н.Жиганова, М.Яруллина, Ш.Шарифул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«Бибисара», «Песни мои»; Д.Файзи «Лесная девушка»; М.Музафаров «По ягоды»; А.Ключарев «Волжские волны», «Родной мой край-Татарстан»; Р.Яхин «Не улетай , соловей», «Волны», «В душе весна»; А.Монасыпов В ритмах Ту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Оратория «Человек»; Р.Ахиярова «Синий туман», «Баю-бай», «Идел-йорт»; Ш.Шарифуллин « Мунаджа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Оперное творчество татарских компози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ачальный период формирования татарской оперы в 20-30-е 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перное творчество Н.Жиганова в 40-50-е годы. </w:t>
      </w:r>
      <w:r>
        <w:rPr>
          <w:rFonts w:cs="Times New Roman" w:ascii="Times New Roman" w:hAnsi="Times New Roman"/>
          <w:sz w:val="24"/>
          <w:szCs w:val="24"/>
        </w:rPr>
        <w:t>Большое оперное наследие; преобладание героико-патриотической тематики. Опера «Алтынчеч»- одно из знаменитых татарских музыкальных произведений. Творческое содружество с М. Джалилем; жанр, особенность решения исторической темы, символика образов, система лейттем; разбор оперы по действиям. Краткий рассказ об опере «Джалиль» с показом центральных музыкальны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ы 60-80х годов: « Неотосланные  письма» Д.Файзи, «Джигангир» Р.Губайдуллина, «Тукай» Э. Бакирова, «Кара за любовь» Б.Мулюкова, «Коварная кошка» Л.Хайрутдиновой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овременности и далекого прошлого,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траницам жизни поэта Г.Тукая . Премьера оперы «Любовь поэта» Р.Ахияровой в 200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Опера «Алтынчеч»: лейттемы из Пролога, Ария Алтынчеч из 1д., Ария Джика из 1 д., Ария Тугзак из 3 д.; Н.Жиганов Опера «Джалиль»: Арии Джалиля «Прощай, Казань», «Встречал я песней»,» Не верь»; Ария Ха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Жиганов видеозапись оперы «Алтынчеч»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.Габяши, Г.Альмухаметов, В.Виноградов Ария Нигмата из оперы «Эшче», С.Габяши, Г.Альмухаметов, В.Виноградов Ария Зыи из оперы «Сания», </w:t>
      </w:r>
      <w:r>
        <w:rPr>
          <w:rFonts w:cs="Times New Roman" w:ascii="Times New Roman" w:hAnsi="Times New Roman"/>
          <w:sz w:val="24"/>
          <w:szCs w:val="24"/>
        </w:rPr>
        <w:t>Э.Бакиров Ария Зайтуны из оперы «Тука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ий ба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развития, предистория, связь с музыкальными драмами С.Сайдаш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начальник балета- композитор Ф.Ярул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ы 40- 70 -х годов( Н.Жиганова, А.Ключарева, Э.Бакирова, Р.Губайдуллина, А.Луппова, И.Якубова). Преобладание сказочной, исторической тематики, детские б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Л.Любовского «Сказание о Йусуфе». Синтез современной и национальной музыки, обращение к поэме Кул-Гали «Кысса-Йусуф», древнейшему памятнику булгарской поэзии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ы из балетов А.Ключарева «Горная быль», Э. Бакиров «Водяная», А.Луппов «Сказание о Йусуф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ворчество Арама Ильича Хачатуря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Новое покол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озиторов Советского Союза. Разнообразное наследие автор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циональный колорит творчества. Для ознакомления возможн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слушивание произведений: Концерт для скрипки с оркестр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из балетов «Гаянэ» и «Спарт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ворчество Георгия Васильевича 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долж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и русской хоровой школы. Особое значение вокальной и хоров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и в творчестве, любовь к русской поэзии, «пушкинская» тем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Г.В.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возможно прослушивание произведений: «Поэм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памяти Сергея Есенина» (№№1, 2, 10), «Романс» и «Вальс»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выбору преподавателя («Пушкинский венок», цикл на стихи Р.Бернса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ДР 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естидесятые годы ХХ века, «оттеп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бытиями общественно-политической жизни страны. О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композиторских техниках конца ХХ века. Музыкальные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примеры для прослушивания преподаватель может выбрать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амостоятельно, исходя из уровня группы, интересов уче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еющихся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  <w:lang w:eastAsia="ru-RU"/>
        </w:rPr>
        <w:t>Творчество  Р.К.Щед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Краткое ознакомление с биографи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  <w:lang w:eastAsia="ru-RU"/>
        </w:rPr>
        <w:t>Творчество А.Г.Шнитке и С.А.Губайдулин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Кратк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знакомление 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екомендуется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А.Г.Шнитк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Concer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gross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№1, С.А.Губайдуллина «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Det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» или друг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>Творчество Э.В.Денисова и В.А.Гаврил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раткое ознакомл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Э.В.Денисова «Знаки на белом», фрагментов балета В.А.Гаврили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Анюта» или других 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одержание программы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знание творческих биографий зарубежных и отечествен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согласно программным требован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различных исторических периодов, стилей, жанров и форм от эпох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арокко до соврем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умение в устной и письменной форме излагать свои мысли 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ворчестве композито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обучаю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Целесообраз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водить контрольные уроки в конце каждой учебной четверти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текущего контроля и контрольного урока выводятся четвертн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лух тематических отрывков из пройденных произведений, указание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формы того или иного музыкального сочинения, описание соста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Пример письменных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"Евгений Онегин"     1 вариант, 8 клас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 определил П.И.Чайковский жанр оперы "Евгений Онегин" 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поче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темы, связанные с образом Ленского, повторяю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опере и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 какой картине находится «Сцена письма Татьяны»? Ка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ые темы из этой сцены еще звучат в опере,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 какой картине показан бал в Петербурге, и какие танцы там использован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ислите хоровые эпизоды в опере (картина, состав хор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С какой темы начинается опера? Дайте ей характеристику. Где ещ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вучит эта тем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«Евгений Онегин"     2 вариант, 8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де впервые была поставлена опера и поче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ие музыкальные темы, связанные с образом Татьяны, повторяются 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опере, гд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картине находится Ария Ленского? Как она построена, дайт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характеристику основной темы арии. Где в последний раз звучит эта тем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ее смыс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В какой картине показан бал в деревне, и какие танцы та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спользова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ансамбли в опере (картина, состав и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ансамбл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ариозо? Ариозо каких персонажей есть в опере? Где находятся эти ариозо? Темы каких ариозо повторяются в опере и г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осуществляется в конце кажд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ого года. Может проводиться в форме контрольного урока, зачета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ключает индивидуальный устный опрос или различные ви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исьменного задания, в том числе, анализ незнакомого произведения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дания для промежуточного контроля должны охватывать весь объе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зученного материа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 письменных вопросов для контрольного урока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,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 каких странах жили и творили композиторы: Г.Ф.Гендель, Г.Перселл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.В.Глюк, А.Сальери, К.М.Вебер, В.Беллини, Д.Верди, Ф.Мендельсо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сположите эти события в хронологическом порядк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ое исполнение «Страстей по Матфею»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м отличается квартет от концер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Чем отличается экспозиция сонатной формы от репри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7. Укажите жанр этих произведений, их авторов и объясните названия: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Страсти по Матфею», «Кофейная кантата», «Времена года», «Неоконченная», «Пасторальная», «Лесной царь», «Зимний пу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 Как называется последняя часть сонатно-симфонического цикла? Какую музыкальную форму чаще всего использовали композито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9. Кого из  композиторов мы называем «венскими классиками» и почему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жанры являются главными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Объясните термины: рондо, имитация, разработ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2 год обучения, 2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1. Из каких стран композиторы: К.Монтеверди, Ф.Куперен, А.Вивальд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.Б.Перголези, Ф.Лист, Г.Доницетти, Р.Вагнер, Р.Шум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2. 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3. Расположите эти события в хронологическ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Великая французская буржуазная революц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вое исполнение «Страстей по Матфею»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еезд Ф.Шопена в Париж и восстание в Польш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од встречи Л. ван Бетховена и В.А.Моцарта в Вен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окончания службы И.Гайдна у Эстерхаз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4. Чем отличается симфония от сон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6. Какие темы изменяются в репризе сонатной формы, а какие - нет? В ч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стоят эти изме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7. Укажите жанр, этих произведений, их авторов и объясните их названия: «Страсти по Иоанну», «Хорошо темперированный клавир», «Врем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да», «Прощальная», «Патетическая», «Форель», «Прекрас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мельничи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8. Какие жанры и какую музыкальную форму использовали композиторы в третьей части симфо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9. Кого из композиторов мы называем романтиками? Какие новые жанр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являются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10. Объясните термины: хорал, двойные вариации, рефре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Учебными планами по образовательным программам «Фортепиано»,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«Струнные инструменты», «Духовые и ударные инструменты», «Народные инструменты», «Хоровое пение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качестве промежуточной аттестаци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дусмотрен экзамен по учебному предмету «Музыкальная литература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це 14 полугодия - то есть в конце 7 класса. Его можно проводить как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стный экзамен, предполагающий подготовку билетов, или как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звернутую письменную рабо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. Федеральны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сударственными требованиями предусмотрен экзамен по музыкальной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литературе, который может проходить в устной форме (подготовк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веты вопросов по билетам) 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редлагаемые первый и второй варианты итоговой работы могут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быть использованы для письменного экзамена в предвыпускном и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опросы по своему усмотр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то из великих композиторов был выдающимся музыкантом-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сполнителем? (желательно указать страну и время, когда жил этот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музыкан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Какие важные исторические события произошли в России за время</w:t>
        <w:br/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жизни Глин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основные жанры русских народных песен. Кто и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и как работал с народными песням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огда и где возникли первые консерватории в России, кем он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музыкальные произведения, рисующие картины приро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(напишите автора, название, жанр). Как мы называем музыку так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произведения русских композиторов, в которых ес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У кого из композиторов есть циклы из 24 пьес, с чем связано тако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количество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Объясните, что такое финал в инструментальном произведении и в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опе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Вспомните, какие партии мужских персонажей в опере исполняе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произведения возникли как отклик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исторические события (автор, жанр, название)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самые известные концертные залы Москв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ое произведение старинной музыки входит в вашу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экзаменационную программу? Напишите, что вы знаете об авторе (стран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ремя), жанр, тональность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русских композиторов рубеж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а. Кто из них был выдающимся исполнителе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то из композиторов писал книги, научные труды, статьи о музык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желательно указать названия книг)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произведения, созданные на сюжеты и слова Пушки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фортепианное трио, струнный квартет, фортепианный 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В творчестве каких композиторов встречается жанр «поэма»?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пишите эти произведения в порядке их создания: «Евгений Онегин», «Шехерезада», «Иван Сусанин», Первая симфония Чайковского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спомните музыкальные  произведения, в которых композитор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изобразил сражение (автор, жанр, название). Как мы называем сцен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ое важное историческое событие оказало влияние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ировоззрение и творчество Бетховен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отличие заключительной партии и код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Перечислите оперы: - с историческими сюжетами, - со сказочными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то из известных русских композиторов получил образовани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клавир, квартет (по 2 значения каждого термин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известные вам музыкальные музеи, укажите, где о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ходя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ие этюды входят в вашу экзаменационную программу? Напишит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что вы знаете об </w:t>
      </w:r>
      <w:r>
        <w:rPr>
          <w:rStyle w:val="Emphasis"/>
        </w:rPr>
        <w:t>авторах 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ана, время)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3 вариан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гда и где существовала «Могучая кучка», кто входил в ее состав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акие произведения мы называем программными? Какие признаки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казывают на то, что это программное произведение? Приведит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акие важные исторические события произошли за время жизн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.С.Прокофьев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исторической последовательности возникли эти жанры: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Что вы знаете об Антоне и Николае Рубинштейнах, в чем знач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Назовите композиторов, в творчестве которых особое значение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инадлежит полифонии. Укажите, в какой стране и в какое время они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жи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ведите примеры симфонических произведений, где используе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ит одна тем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произведения, написанные на сюжеты Н.В.Гоголя (автор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азвание, жанр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ие вы знаете неоконченные произведения? Почему они осталис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завершенными? Завершил ли их кто-нибуд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авершите: «Имя П.И.Чайковского присвоено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sz w:val="24"/>
          <w:szCs w:val="24"/>
          <w:lang w:eastAsia="ru-RU"/>
        </w:rPr>
        <w:t>.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группы инструментов симфонического оркестра. Какие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нструменты используются в оркестре, но не входят ни в одну из эти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групп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бъясните термины: лейттема, каденция, речитатив, органный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унк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музыкальные театры Москв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ое произведение крупной формы входит в вашу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экзаменационную программу? Что вы знаете об авторе? Сколько часте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Варианты вопросов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по татарской музыкальной культуре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для включения в итоговую письменную работу или устный экзамен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- Название первого татарского балета ,авторы музыки и либретто, история со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-        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Автор либретто оперы «Алтынчеч», строение и основная иде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О каком поэте идет речь в опере «Любовь поэта» и кто авто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ой балет удостоен Государственной премии РФ и кто автор бале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Большой концертный зал Республики Татарста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Укажите жанры произведений: «Утро в Стамбуле», «Риваят», «Качкын», «Две легенды», «Крик кукушки», «Сказание о Йусуфе», «Шурале», «Алтынчеч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Перечислите оперы Н.Жиг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Назовите вокальные и фортепианные циклы Р.Ях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ие народные мелодии использованы в фортепианном концерте Р.Ях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Расскажите историю создания оперы Н.Жиганова «Джали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Назовите авторов первых татарских опе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татарские бале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Назвать современных татарских компози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Международные фестивали проходят в Каза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«музыкальные» улицы Казан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Эффективной формой подготовки к итоговому экзамену являетс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коллоквиу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Для подготовки к коллоквиуму учащиеся должны использовать в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рвую очередь учебники по музыкальной литературе, а такж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«Музыкальную энциклопедию», музыкальные словари, книги по данной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т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ный список вопросов обучающимся до коллоквиума не известен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2. Критерии оценки промежуточной аттестации в форме экзамена (зачета) и итоговой аттест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 («отлич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тельный и грамотный (с позиции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языка) устный или письменный ответ с верным изложением факт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Точное определение на слух тематического материала пройд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очинений. Свободное ориентирование в определенных эпох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(историческом контексте, других видах искусст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(«хорош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ный или письменный ответ, содержащий н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2-3 незначительных ошибок. Определение на слух те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материала также содержит 2-3  неточности негрубого характера или 1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 xml:space="preserve">грубую ошибку и 1 незначительную. Ориентирование в историческ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нтексте может вызывать небольшое затруднение, требовать врем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размышление, но в итоге дается необходимый от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>3 («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устный или письменный ответ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eastAsia="ru-RU"/>
              </w:rPr>
              <w:t xml:space="preserve">незначительные. В целом ответ производит впечатление поверхностн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что говорит о недостаточно качественной или непродолжи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подготовке обучаю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3. Контрольные требования на разных этапах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ние и требование программы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определяет уровень подготовки обучающихся. В соответствии с ни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ченики должны уме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грамотно и связно рассказывать о том или ином сочинении ил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торическом событ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знать специальную терминологию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ориентироваться в биографии композитор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- представлять исторический контекст событий, изложенных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иографиях композиторов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- определить на слух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- играть на фортепиано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знать основные стилевые направления в культуре и определять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ные черты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знать и определять характерные черты пройденных жанров и фор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. ШЕСТОЙ ГОД ОБУЧЕНИЯ ПО УЧЕБНОМУ ПРЕДМ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«МУЗЫКАЛЬНАЯ ЛИТЕРАТУРА» (9-й или 6-й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ого предмета «Музыкальной литература» при 9-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летнем и 6-летнем сроке направлено на подготовку учащихс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программы рассчитано на годовой курс.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аса, из них 33 часа - самостоятельная (внеаудиторная) работа, а 49, 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са - аудитор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о-исторического процесса последних трех веков и включ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ы по творчеству ведущих композиторов европейски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аксимальном слуховом внимании. Регулярное знакомство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дающимися творениями великих композиторов способствуе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художественного вкуса, умению слышать крас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х образов, осознавать талант их авторов. Помимо чис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х навыков ученики получают немало знаний о вели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Шестой год обучения (9-й или 6-й классы) по учебному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умений, приобретенных при изучении основного курса 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общении с музы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дной из основных целей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веков, об основных жанрах музыки, художествен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ы; объясняет схему  выступления; контролиру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должительность выступления; указывает моменты, на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, что русская музыкальная класс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я предмета в 9 (6) классе. Педагог должен ориентироваться на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уровень подготовки учеников и исходить из метод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лесообразности изучения той или ин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  <w:t>Примерный учебно-тематический пл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850"/>
        <w:gridCol w:w="5429"/>
      </w:tblGrid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6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 в античном мире, в эпо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Средневековья и Ренесс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повторение).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А.Вивальди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Д.Скарлат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крипка и клавесин; камерный орк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  <w:t xml:space="preserve">Эпоха Барокко; расц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инструментальной музык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оркестров; 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крипичного концер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; клавирные сон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еаполитанская школа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пера и оратор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е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Г.Ф.Гендель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В.Глю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4"/>
                <w:szCs w:val="24"/>
                <w:lang w:eastAsia="ru-RU"/>
              </w:rPr>
              <w:t>Монументальные во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оркестровые сочинения эпохи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kern w:val="0"/>
                <w:sz w:val="24"/>
                <w:szCs w:val="24"/>
                <w:lang w:eastAsia="ru-RU"/>
              </w:rPr>
              <w:t xml:space="preserve">Барокко и классициз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Ознакомление с отдельными ча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из произведений для каме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оркестра Г.Ф.Генделя, ариями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пер, хорами из оратор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рагментами из оперы «Орфей».</w:t>
            </w:r>
          </w:p>
        </w:tc>
      </w:tr>
      <w:tr>
        <w:trPr>
          <w:trHeight w:val="1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емецкие роман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ека: К.М.Вебер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.Мендельсон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.Шу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Новая стилистика; романтическ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ера (увертюра, хор охотников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оперы «Волшебный стрелок»)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Музыка в драматическом театр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«Сон в летнюю ночь»), лирико-исповедальный характер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омантиков (цикл «Любовь поэта»).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.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Программный симфонизм,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пецифика; «Прелюды».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Берли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граммный симфонизм; гротес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е; «Фантастическая» симфо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2, 4, 5 части.</w:t>
            </w:r>
          </w:p>
        </w:tc>
      </w:tr>
      <w:tr>
        <w:trPr>
          <w:trHeight w:val="8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Виртуозы-исполнители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; Каприс №24 и сочи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Ф. Листа, И.Брамса на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.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Росс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 w:val="24"/>
                <w:szCs w:val="24"/>
                <w:lang w:eastAsia="ru-RU"/>
              </w:rPr>
              <w:t xml:space="preserve">Разно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ого композитора; дух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музыка Д.Россини. Три опер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вертюры и части из «Малень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торжественной мессы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нтрольный 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.Сен-Са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 французского романт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знакомление со Втор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м концертом; рондо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каприччиозо (для скрипки); а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алилы из оперы «Самсон и Далила»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И.Бра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Симфонические циклы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финалы Пер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и Четвертой симфоний.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Вер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eastAsia="ru-RU"/>
              </w:rPr>
              <w:t xml:space="preserve">Развитие оперных традиц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духовная музыка (фрагмент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«Реквиема»), ознакомлени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4"/>
                <w:szCs w:val="24"/>
                <w:lang w:eastAsia="ru-RU"/>
              </w:rPr>
              <w:t xml:space="preserve"> сценами из опер («Аид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«Травиата», «Риголетто»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идеозаписи.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.Ваг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ая драма, н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тношение к структуре опе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Прослушивание: «Лоэнгрин»: вступление к 1 и 3 действиям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«Тристан и Изольда»: вступл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1 и 3 действию, смерть Изольды.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А.Дворжак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Б. Сме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ворчество  чешских  композитор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А.Дворжак: 9-я симфония, части 3,4,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Влтава»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 Сметана: увертюра к оп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«Проданная невеста».</w:t>
            </w:r>
          </w:p>
        </w:tc>
      </w:tr>
      <w:tr>
        <w:trPr>
          <w:trHeight w:val="9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Мал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льный постромантиз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экспрессионизм. Возмож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слушивание: 1-я симфония, 3,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части, Адажиетто из 5 симфонии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ранцузские импрессионис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.Дебюсси, М.Рав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>П. Дю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ая стилистика; новые трак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средств выразительности, звукопис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знакомление с фортепианны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симфоническими сочин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.Дебюсси и М.Равеля («Прелюди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«Болеро» и т.д.). Симфо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казка П. Дюка «Ученик Чародея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Бритт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нглий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мфоническая музыка в ХХ 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Вариации на тему Г.Перселл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Гершви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мерикан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Джазовая культура. «Рапсодия в сти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блюз».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.Мессиа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француз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или компози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ововенской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Квартет «На конец времен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различные органные пьесы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отрывки из «Лунного Пьеро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.Шенберга, «Воццека» А.Бер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е пьесы А.Веберна.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сполнители ХХ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  <w:lang w:eastAsia="ru-RU"/>
              </w:rPr>
              <w:t>Знакомство с аудио- и вид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записями, характерис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собенности исполнения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Итоговый семина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етодические рекомендации по проведению урока в 9 (6)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дается ученику, подготовившего сообщение (доклад) по данной т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ах 5-10 минут (возможно чтение заранее написанного текста). О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лжно содержать краткую характеристику эпохи, среды, личности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иболее значительные факты из жизни композитора). Ввиду тог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обная форма заданий ранее не практиковалась и представляет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дростка определенную сложность, задача преподавателя - объясни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(словари, справочники, энциклопедии, литература о музыке для школьников). И здесь не обойтись без сове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ыть прокомментировано преподавателем, а его замечания и советы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2-3-х раз в учебном году. Каждое выступление засчитывается как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олнение требований и включается в общий зачет.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в баллах нежелательно, - самостоятельность учащихся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готовке выступления всегда относительна, и это неизбежно в си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арактера самого задания и отсутствия опыта. Обучающая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го задания - в приобщении школьников к студенческому виду работ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одной или нескольких основных тем на фортепиано). Обме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уроках общую тематику занятий, выслушать и учесть пожелани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чеников, объяснить назначение и содержание их сообщ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екущий контроль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радиционная поурочная проверка зна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а сочетаться с иными формами контроля, например небольш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ример тестовой работы</w:t>
      </w:r>
    </w:p>
    <w:p>
      <w:pPr>
        <w:pStyle w:val="Normal"/>
        <w:shd w:fill="FFFFFF" w:val="clear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Кто из этих композиторов был такж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музыкальным критик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педагог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дирижер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произведения композиторов, которые обращались к творчеству Н.Паг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создавал фортепианные транскрипции произве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является автором произведени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>- «Прелюды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24 каприс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Фантастическая симфония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Гарольд в Италии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оды странстви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5 скрипичных конц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аком прослушанном произведении использован принци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прослушанном произведении использован лейтмотив (авто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анр, наз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особствовать выявлению собственных су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идом текущего контроля является контрольный урок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Промежуточный контроль в виде контрольного урока или за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полагает проведение экзамена по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й литературе в соответствии с федеральными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государственными требованиями. Если учащийся осва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й год обучения (6-й или 9-й класс) итоговая аттес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е «Формы и методы контроля» (итоговый контроль) 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н также для дополнительного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или устного экзаме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великих композиторов был выдающимся музыкантом-исполнителем? (укажите страну и время, когда жил этот музыкант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ные жанры сложились к XVIII ве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оперы Д.Россини, которые написаны на необычные для его времени сюже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считается создателем первой романтической оперы и как называется это произведени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новые, «романтические» жанры появляются в творчестве Ф .Мендельсон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немецких композиторов-романтиков был также: дирижером, музыкальным писателем, пианистом, преподавател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то такое тетралогия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, основанные на темах оперы Ж.Бизе «Кармен», вы знает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страны представляют данные композиторы: Б.Сметана, Э.Григ, А.Дворжак, К.Дебюсси, Я.Сибелиус, М.Раве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кажите жанры и авторов этих произведений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Из Нового света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Проданная невест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оре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Туонельский лебедь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Влтав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Пер Гюнт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«Норвежские танцы»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рустный вальс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Славянские танц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«Болер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Шесто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 первичные знания в области основных эстетических и стилев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направлений музыкального, изобразительного, театрального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но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навыки восприятия современ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ние понять и объяснить роль и значимость вырази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музыки в исполняемом музыкальном произ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Музыкальная литература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Музыкальной литературы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иболее целесообразными становятся просмотры на уроках отрывко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балетов и опер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оизведение целиком, подобная ситуация предусмотрена учебным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планом. Однако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 музыкальной литературы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рекомендуется пользоваться форм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ого устного опроса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эффективных результатов обу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актически весь новый материал учащиеся воспринимают со сл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одавателя и при музыкальных прослушиваниях, поэтому огромн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чение имеют разнообразны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(объяснение, поисковая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и закрепляющая беседа, рассказ). Предпочтение должно быть отда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ому методу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результате которой ученики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иходят к новым знаниям. Беседа, особенно поисковая, требует о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7"/>
          <w:kern w:val="0"/>
          <w:sz w:val="24"/>
          <w:szCs w:val="24"/>
          <w:lang w:eastAsia="ru-RU"/>
        </w:rPr>
        <w:t>объясне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Объяснение необходимо при разговоре о различ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х жанрах, формах, приемах композиции, нередко нуждаются 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роты. Специфическим именно для уроков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является такой словесный метод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kern w:val="0"/>
          <w:sz w:val="24"/>
          <w:szCs w:val="24"/>
          <w:lang w:eastAsia="ru-RU"/>
        </w:rPr>
        <w:t>рассказ,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ямая речь, цитаты, риторические вопросы, рассуждения. Рассказ долж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ыть подан эмоционально, с хорошей дикцией, интонационной гибкостью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 определенном темпе. В форме рассказа может быть представл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ография композитора, изложение оперного сюжета, история создания 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нения некоторых произвед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Наглядные методы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звучащей музыкой по нотам. И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 уместно на биографических уроках, пр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зучении театральных произведений, при знакомстве с различны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ми инструментами и оркестровыми составами, и даже дл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лучшего понимания некоторых жанров - концерт, квартет, фортепианн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рио. Использование различных схем, таблиц помогает структуриро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материал биографии композитора, осознать последовательность событи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южете оперы, представить структуру сонатно-симфонического цикла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строение различных музыкальных форм. Подобного рода схемы могут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быть заранее подготовлены педагогом или составлены на уроке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вместной работе с учен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/>
        <w:t>Пример таблицы по биографии П.И.Чайковског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977"/>
        <w:gridCol w:w="1356"/>
        <w:gridCol w:w="1771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оды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1840-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50-1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66-1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77-18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85-189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есто пребы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отк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вропа, 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московье, Клин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ериоды в биограф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буч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училищ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равовед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нсерв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консерватор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дагогическая, композитор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ри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мпозиторска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дириже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деятель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нцертные поездк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России, городам Евро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 Амер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усмотрение преподавателя такая таблица может быть дополне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еречнем самых значительных произведений композит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практическими методами обучения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текстом учебника. Формирование умения слушать музыкально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изведение с одновременным наблюдением по нотам долж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исходить в ходе систематических упражнений. Степень трудности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должна быть посильной для учеников и не отвлекать их от музыки.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Наиболее простой текст для наблюдения по нотам представляет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фортепианная музыка, сложнее ориентироваться в переложении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имфонической музыки для фортепиано. Известную труд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ставляют вокальные произведения, оперы, где необходимо следить з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записью нот на нескольких нотоносцах и за текстом. Знакомство с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партитурой предполагается в старших классах и должно носить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ыборочный характер. Перед началом прослушивания люб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я преподавателю следует объяснить, на что следует обрати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нимание, а во время прослушивания помогать ученикам следить по нотам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ая систематическая работа со временем помогает выработать стойк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ассоциативные связи между звуковыми образами и соответствующе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отной запис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слушивание музыки без нотного текста, с одной стороны,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ется самым естественным, с другой стороны имеет свои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ложности. Обучая детей слушать музыку, трудно наглядн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демонстрировать, как это надо делать, и проверить, насколько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учается у учеников. Преподаватель может лишь косвенно проследи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сколько внимательны ученики. Необходимо помнить о том, что слухов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имание достаточно хрупко. Устойчивость внимания обеспечивает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ительностью слуховой сосредоточенности. Именно поэтому объ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вучащего музыкального произведения должен увеличиваться постепенно.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дагогу необходимо уметь организовывать внимание учащихся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содержания произведения, привлечение изобразительной наглядности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ние определенного эмоционального состояния, постановка слуховы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исковых задач, переключение слухового вним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Работа с учебником является одним из общих учебных видов работы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На музыкальной литературе целесообразно использовать учебник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лассной работе для того, чтобы ученики рассмотрели иллюстрацию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обрали нотный пример, сверили написание сложных имен и фамилий,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азваний произведений, терминов, нашли в тексте определенную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нформацию (даты, перечисление жанров, количество произведений)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зможно выполнение небольшого самостоятельного задания в классе по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учебнику (например, чтение фрагмента биографии, содержания 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sz w:val="24"/>
          <w:szCs w:val="24"/>
          <w:lang w:eastAsia="ru-RU"/>
        </w:rPr>
        <w:t xml:space="preserve">сценического произведения). Учебник должен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ьзоваться учениками для самостоятельной домашне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долж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твечать на вопросы, объяснять значение терминов, узнавать музыкальн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ы и т.д.) и объяснить, что для этого нужно сделать д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ая (внеаудиторная) работа составляет 1 час в неделю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я достижения лучших результатов рекомендуется делить это время на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две части на протяжении недели от урока до урока. Регулярная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амостоятельная работа включает в себя, в том числе,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вторение музыкальных т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Учеб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ерьянова О.И. Отечественная музыкальная литература ХХ век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 для ДМШ (четвертый год обучения). - М.: Музыка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рянцева В.Н. Музыкальная литература зарубежных стран: Учебни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ских музыкальных школ (второй год обучения). - М.: Музык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00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– Казань: Тан-Заря, 199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. – Казань: Мастер Лайн,  199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>Учебник для музыкальных училищ  и детских музыкальных школ. – Казань: Фолиантъ, 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злова Н.П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Ш (третий год обучения). - М.: Музыка, 200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агутин А. И, Владимиров В.Н. Музыкальная литература: Учебник для 4 класса детских музыкальных школ и школ искусств (первый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ения предмету). - М.: Престо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вицкая З.Е., Казаринова А.С. Музыкальная литература. Перв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 обучения: Учебник для ДМШ. - М.: Музыка, 20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рова И.А. Музыкальная литература зарубежных стран (для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). - М.: Музыка, 198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мирнова Э.С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МШ (третий год обучения). - М.: Музыка, 198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олова А. Музыкальная литература. Секреты музыкального языка: Учебник для 4 класса детских музыкальных школ. – СПб.: Композитор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чебные пособ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ина Н.М., Камалова Р.З. Казань музыкальная. – Казань: Сыйфат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линина Г.Ф. Тесты по музыкальной литературе для 4 класс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чебное пособие. – М.: Музыка, 20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сты по зарубежной музыке: Учебное пособие. – М.: Музыка, 200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ы по русской музыке: Учебное пособие. – М.: Музыка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линина Г.Ф., Егорова Л.Н. Тесты по отечественной музык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е пособие. – М.: Музыка, 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тарова Г.Н., Камалова Э.Р. Тесты по татарской музыкальной литературе. - Казань, 200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стровская Я.Е., Фролова Л.А., Цес Н.Н. Рабочая тетрадь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ой литературе зарубежных стран 5 класс (2 год обучения).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б: Композитор, 20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анова Н.В. Музыкальная литература зарубежных стран (рабоч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ь для 5 кл.). - М.: Престо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09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имова С.И. История татарской музыки: Учебное пособие.  - Казань, 19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Хрестомат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стоматия по музыкальной литературе для 4 класса ДМШ / Сост. Владимиров В.Н., Лагутин А.И. - М.: Музыка, 197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музыкальной литературе зарубежных стран для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ДМШ. / Сост. Прохорова И. - М.: Музыка, 199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русской музыкальной литературе для 6-7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Ш. / Сост. Смирнова Э.С., Самонов А. - М.: Музыка, 196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рестоматия по музыкальной литературе советского периода для 7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Сос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нов А. - М.: Музыка, 199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рестоматия по татарской музыкальной литературе.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/ Сост. Юнусова Г.Ф.  Казань, 19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йруллина З.  Собрание сочинений С.Сайдашева. – Казань: Татарское книжное издательство, 19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Методическ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ой музыкальной школе. - М.: Музыка, 198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музыкальной школе (для музыкальных училищ). - М.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сянская Е.Б. Музыкальная литература: Методическое пособие.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смэн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ические записки по вопросам музыкального образования</w:t>
      </w:r>
      <w:r>
        <w:rPr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б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атей. Вып.3. - М.: Музыка, 199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комендуемая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сеобщая история музыки / Авт.-сост. А.Минакова, С. Минаков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мо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изни великих музыкантов: Эпоха творчества. Вып. 1 – 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атур, 2010 –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лат-Алеев В.Р.. Назиб Жиганов. - Казань, 200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ганова Н.И.,.Салехова  З.Я. Статьи, воспоминания, документы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Казань, 20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инова-Ахмерова Д.З. Салих Сайдашев. – Казань: Татарское книжное издательство, 199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 мире музыки. – Казань: Татарское книжное издательство, 199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оспоминания. Очерки. – Казань: Татарское книжное издательство, 1985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9:00Z</dcterms:created>
  <dc:creator>Анна</dc:creator>
  <dc:description/>
  <cp:keywords/>
  <dc:language>en-US</dc:language>
  <cp:lastModifiedBy>Елена Алексеевна</cp:lastModifiedBy>
  <cp:lastPrinted>2014-02-07T14:53:00Z</cp:lastPrinted>
  <dcterms:modified xsi:type="dcterms:W3CDTF">2014-02-07T11:54:00Z</dcterms:modified>
  <cp:revision>36</cp:revision>
  <dc:subject/>
  <dc:title/>
</cp:coreProperties>
</file>